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2» июля 2019 года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сборной команды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портивных соревнованиях III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финальные спортивные соревнова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 летней Спартакиады учащихся (юношеска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и 2019 года по баскетболу (девушки)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2 июня по 01 июля 2019 года в г. Мытищи (Московская область) состоялись спортивные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(финальные спортивные соревнования) 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летней Спартакиады учащихся (юношеская) России                    2019 года по баскетболу среди девушек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о участие 12 команд субъектов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ревнований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 место -  Московская область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место – город Москв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место -  город Санкт-Петербург</w:t>
      </w:r>
    </w:p>
    <w:p>
      <w:pPr>
        <w:pStyle w:val="Normal"/>
        <w:spacing w:lineRule="auto" w:line="276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амарскую область представля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32"/>
          <w:szCs w:val="28"/>
        </w:rPr>
      </w:pPr>
      <w:r>
        <w:rPr>
          <w:sz w:val="28"/>
        </w:rPr>
        <w:t>Каракаша Валерия Констант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32"/>
          <w:szCs w:val="28"/>
        </w:rPr>
      </w:pPr>
      <w:r>
        <w:rPr>
          <w:sz w:val="28"/>
        </w:rPr>
        <w:t>Каракаша Ирина Констант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Мартынова Анн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озлова Анастаси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Львова Дарь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амынина Валерия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Бунцева Олеся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Гладкова Наталь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уйгачкина Софья Валент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Кремнева Екатерина Ив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</w:rPr>
        <w:t>Годяева Дарь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>Трачук Софья Игоревна</w:t>
      </w:r>
    </w:p>
    <w:p>
      <w:pPr>
        <w:pStyle w:val="Normal"/>
        <w:spacing w:lineRule="auto" w:line="360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Харжевской Анны Евгеньевны и тренер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новой Марины Ильиничны и Мамоновой Ольги Михайловн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итогам соревнований команда Самарской области заняла 7 место.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21:00Z</dcterms:created>
  <dc:creator>Дом</dc:creator>
  <dc:description/>
  <cp:keywords/>
  <dc:language>en-US</dc:language>
  <cp:lastModifiedBy>Microsoft Office User</cp:lastModifiedBy>
  <cp:lastPrinted>2019-07-02T15:00:00Z</cp:lastPrinted>
  <dcterms:modified xsi:type="dcterms:W3CDTF">2019-07-02T13:21:00Z</dcterms:modified>
  <cp:revision>2</cp:revision>
  <dc:subject/>
  <dc:title/>
</cp:coreProperties>
</file>